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095"/>
        <w:gridCol w:w="900"/>
        <w:gridCol w:w="2681"/>
        <w:gridCol w:w="2899"/>
      </w:tblGrid>
      <w:tr>
        <w:trPr>
          <w:trHeight w:val="595" w:hRule="atLeast"/>
        </w:trPr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color w:val="0033C0"/>
                <w:sz w:val="18"/>
                <w:szCs w:val="18"/>
              </w:rPr>
              <w:drawing>
                <wp:inline distT="0" distB="0" distL="0" distR="0">
                  <wp:extent cx="494665" cy="494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UFFICIO GARE - SETTORE JUDO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judo1@fijlkam.i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nominazione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Torneo delle Regioni di Kata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ogo e data: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Cesenatico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Ottobre 2007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Palazzetto dello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n Minzoni, s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tico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ab/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10:00 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rovo dei partecipanti 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0:3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itato Organizzatore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ato Regionale Emilia Romagna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ferenti 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CONVENZIONA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Miramare Cesenatico ***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le Carducci, 2 - 47042 - Cesenatico (FC)</w:t>
              <w:br/>
              <w:t>Tel: 0547-80006     Fax: 0547-84785</w:t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rmiramare.it</w:t>
              </w:r>
            </w:hyperlink>
            <w:r>
              <w:rPr>
                <w:color w:val="0000FF"/>
              </w:rPr>
              <w:t xml:space="preserve">     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hrmiramar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46,00 : 1 giorno in pensione completa, 1/2 l. acqua compresa ai pasti, in camera doppia/tripla. Supplemento singola Euro 10,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Hotel New Bristol Cesenatico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del Fortino 9 - 47042 Cesenatico (FC)</w:t>
              <w:br/>
              <w:t>Tel. 0547/672444 - Invernale 0547/80006 - Fax. 0547/673051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wbristol.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newbristol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36,00 : 1 giorno in pensione completa, 1/2 l. acqua compresa ai pasti, in camera doppia/tripla. Supplemento singola Euro 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ark Hotel Zadina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Kennedy 13 - 47042 Zadina di Cesenatico ( FC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: 0547672900    Fax: 054767320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cchinihotel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acchinihotels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36,00 : 1 giorno in pensione completa, 1/2 l. acqua compresa ai pasti, in camera doppia/tripla. Supplemento singola Euro 10,00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TORANTI CONVENZIONATI: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istorante Capo del Molo</w:t>
            </w:r>
            <w:r>
              <w:rPr>
                <w:rFonts w:cs="Arial" w:ascii="Arial" w:hAnsi="Arial"/>
                <w:sz w:val="20"/>
                <w:szCs w:val="20"/>
              </w:rPr>
              <w:t xml:space="preserve">  (c/o Hotel Miram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Carducci, 2 - 47042 - Cesenatico (FC)</w:t>
              <w:br/>
              <w:t>Menù carne Euro 17,00 : primo, secondo, contorno, dessert, 1/2 acq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ù pesce Euro 22,00 : primo, secondo, contorno, dessert, 1/2 acq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istorante  Angolo Divino</w:t>
            </w:r>
            <w:r>
              <w:rPr>
                <w:rFonts w:cs="Arial" w:ascii="Arial" w:hAnsi="Arial"/>
                <w:sz w:val="20"/>
                <w:szCs w:val="20"/>
              </w:rPr>
              <w:t xml:space="preserve">  (lungo il Portocan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Ciceruacchio </w:t>
              <w:br/>
              <w:t>Menù carne Euro 17,00 : primo, secondo, contorno, dessert, 1/2 acq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istorante  Ponte del Gat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ungo il Portocan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mellini, 1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ù pesce Euro 22,00 : primo, secondo, contorno, dessert, 1/2 acq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 Piadina Dalla Titti </w:t>
              </w:r>
            </w:hyperlink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Via Mazzini,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dina e bibita : Euro 7,00/9,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porti:</w:t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arrivare:</w:t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rada A14 Bologna-Ancona: uscite Cesena e Rimini N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da Statale SS 16 Adriatica Rimini-Ravenna o SS 304 Cesenatico-Cesena </w:t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zione FS di Cesenatico.</w:t>
            </w:r>
          </w:p>
        </w:tc>
      </w:tr>
      <w:tr>
        <w:trPr>
          <w:trHeight w:val="557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e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eoporto di Rimini Miramare a 25 Km, aereoporto Ridolfi Forlì a 30 Km.</w:t>
            </w:r>
          </w:p>
        </w:tc>
      </w:tr>
      <w:tr>
        <w:trPr>
          <w:trHeight w:val="439" w:hRule="atLeast"/>
        </w:trPr>
        <w:tc>
          <w:tcPr>
            <w:tcW w:w="196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ara è aperta alle Squadre region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ara non prevede alcun intervento economico della Fijlk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ni Squadra può essere formata da un minimo di una coppia ad un massimo di dieci copp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quadre regionali non possono includere atleti che abbiano rivestito la maglia azzurra in gare di K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ni Squadra dovrà portare in sede di gara almeno un arbitro (anche di regione diversa dalla propria) ogni tre coppie iscritte. Il Comitato regionale organizzatore dovrà mettere a disposizione 6 arbit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golamento arbitrale è quello Fijlkam/Ej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gnuno dei 5 Kata in cui si sviluppa la gara (Nage No Kata, Katame No Kata, Kodokan Goshin Jitsu, Ju No Kata, Kime No Kata) verrà redatta una classifica individuale e dovranno essere premiate le prime tre coppie classific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reranno alla classifica finale del Torneo delle Regioni solo le Regioni che parteciperanno a tutti e 5 i Kata. Si terrà conto del miglior piazzamento ottenuto per ogni Kata. I punteggi per la classifica a squadre saranno i seguenti: 1° 10; 2° 8; 3° 6, 4° 5; 5° 4; 6° 3; 7° 2; altri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cun Comitato Regionale dovrà segnalare alla Segreteria Federale – Ufficio Gare – almeno 15 giorni prima dello svolgimento della gara, la partecipazione della propria Rappresentativa al Torne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vertenza: 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16"/>
      <w:type w:val="nextPage"/>
      <w:pgSz w:w="11906" w:h="16838"/>
      <w:pgMar w:left="1080" w:right="1286" w:gutter="0" w:header="0" w:top="540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</w:rPr>
      <w:t>AB/dd</w:t>
      <w:tab/>
    </w:r>
    <w:r>
      <w:rPr>
        <w:rStyle w:val="PageNumber"/>
        <w:rFonts w:cs="Arial" w:ascii="Arial" w:hAnsi="Arial"/>
        <w:color w:val="C0C0C0"/>
        <w:sz w:val="18"/>
      </w:rPr>
      <w:fldChar w:fldCharType="begin"/>
    </w:r>
    <w:r>
      <w:rPr>
        <w:rStyle w:val="PageNumber"/>
        <w:sz w:val="18"/>
        <w:rFonts w:cs="Arial" w:ascii="Arial" w:hAnsi="Arial"/>
        <w:color w:val="C0C0C0"/>
      </w:rPr>
      <w:instrText xml:space="preserve"> PAGE </w:instrText>
    </w:r>
    <w:r>
      <w:rPr>
        <w:rStyle w:val="PageNumber"/>
        <w:sz w:val="18"/>
        <w:rFonts w:cs="Arial" w:ascii="Arial" w:hAnsi="Arial"/>
        <w:color w:val="C0C0C0"/>
      </w:rPr>
      <w:fldChar w:fldCharType="separate"/>
    </w:r>
    <w:r>
      <w:rPr>
        <w:rStyle w:val="PageNumber"/>
        <w:sz w:val="18"/>
        <w:rFonts w:cs="Arial" w:ascii="Arial" w:hAnsi="Arial"/>
        <w:color w:val="C0C0C0"/>
      </w:rPr>
      <w:t>2</w:t>
    </w:r>
    <w:r>
      <w:rPr>
        <w:rStyle w:val="PageNumber"/>
        <w:sz w:val="18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1">
    <w:name w:val="strong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da">
    <w:name w:val="scheda"/>
    <w:basedOn w:val="Normal"/>
    <w:qFormat/>
    <w:pPr>
      <w:spacing w:before="300" w:after="0"/>
      <w:jc w:val="both"/>
    </w:pPr>
    <w:rPr>
      <w:rFonts w:ascii="Trebuchet MS" w:hAnsi="Trebuchet MS" w:cs="Trebuchet MS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ufficiogare@fijlkam.it" TargetMode="External"/><Relationship Id="rId5" Type="http://schemas.openxmlformats.org/officeDocument/2006/relationships/hyperlink" Target="mailto:judo1@fijlkam.it" TargetMode="External"/><Relationship Id="rId6" Type="http://schemas.openxmlformats.org/officeDocument/2006/relationships/hyperlink" Target="http://www.hrmiramare.it/" TargetMode="External"/><Relationship Id="rId7" Type="http://schemas.openxmlformats.org/officeDocument/2006/relationships/hyperlink" Target="http://www.info-alberghi.com/hotel.php?id=273" TargetMode="External"/><Relationship Id="rId8" Type="http://schemas.openxmlformats.org/officeDocument/2006/relationships/hyperlink" Target="http://www.newbristol.it/" TargetMode="External"/><Relationship Id="rId9" Type="http://schemas.openxmlformats.org/officeDocument/2006/relationships/hyperlink" Target="mailto:info@newbristol.it" TargetMode="External"/><Relationship Id="rId10" Type="http://schemas.openxmlformats.org/officeDocument/2006/relationships/hyperlink" Target="http://www.sacchinihotels.com/" TargetMode="External"/><Relationship Id="rId11" Type="http://schemas.openxmlformats.org/officeDocument/2006/relationships/hyperlink" Target="mailto:info@sacchinihotels.com" TargetMode="External"/><Relationship Id="rId12" Type="http://schemas.openxmlformats.org/officeDocument/2006/relationships/hyperlink" Target="http://www.paginebianche.it/execute.cgi?tl=2&amp;cb=&amp;mr=10&amp;qs=Bar Piadina Dalla Titti&amp;dv=Cesenatico&amp;tq=2&amp;of=30460&amp;iq=001921683847015595001294&amp;cod=621110080001&amp;ts=0&amp;tu=1&amp;fsrc=1&amp;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6:00Z</dcterms:created>
  <dc:creator>fijlkam</dc:creator>
  <dc:description/>
  <dc:language>en-US</dc:language>
  <cp:lastModifiedBy>fijlkam</cp:lastModifiedBy>
  <dcterms:modified xsi:type="dcterms:W3CDTF">2007-08-29T12:55:00Z</dcterms:modified>
  <cp:revision>8</cp:revision>
  <dc:subject/>
  <dc:title> </dc:title>
</cp:coreProperties>
</file>